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C-1 Not to be used with the TH-205/215AT                 11-24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t the connectors on the HMC-1 VOX headset match the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jacks on the new TH-205/215 series, VOX headset oper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se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-30 speaker microphone can be used with the new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